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9.2023                                                                                                                  83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1.03.2017 № 3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08.2023 г. № 430-ФЗ «О внесении изменений в Земельный кодекс Российской Федерации», руководствуясь статьёй 7, 18 Устава муниципального образования Дзержинский сельсовет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</w:t>
      </w:r>
      <w:r>
        <w:rPr>
          <w:color w:val="000000"/>
          <w:spacing w:val="-3"/>
          <w:sz w:val="28"/>
          <w:szCs w:val="28"/>
        </w:rPr>
        <w:t>01.03.2017 г. № 30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ункт 2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Заявителями на получение муниципальной услуги являются организац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являющаяся субъектом естественных монополий,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являющаяся организацией связи, для размещения линий или сооружений связи, указанных в подпункте 1 статьи 39.37 Земельно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являющаяся владельцем инженерного сооружения или объекта транспортной инфраструктуры федерального, регионального или местного значения, в случае установления публичного сервитута для целей, указанных в подпунктах 2 - 6 статьи 39.37 Земельного кодек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усмотренная пунктом 1 статьи 56.4 Земельного кодекса и подавшая ходатайство об изъятии земельного участка для государственных или муниципальных нужд,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) являющаяся единым оператором газификации, региональным оператором газификации,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Пункт 2.5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Срок предоставления муниципальной услуги, в случае установления публичного сервитута в отдельных целях составляет </w:t>
      </w:r>
      <w:r>
        <w:rPr>
          <w:bCs/>
          <w:sz w:val="28"/>
          <w:szCs w:val="28"/>
        </w:rPr>
        <w:t>30 рабочих дней</w:t>
      </w:r>
      <w:r>
        <w:rPr>
          <w:sz w:val="28"/>
          <w:szCs w:val="28"/>
        </w:rPr>
        <w:t xml:space="preserve"> (в случае установления публичного сервитута в целях, предусмотренных подпунктами 1, 2, 4, 4.1, 5 статьи 39.37 Земельного кодекса Российской Федерации), и 10 рабочих дней (в случае установления публичного сервитута в целях, предусмотренных подпунктом 3 статьи 39.37 Земельного кодекса Российской Федерации), со дня регистрации заявления, за исключением случая, предусмотренного п. 10 ст. 39.42 Земельного кодекс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Пункт 2.9 дополнить подпунк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ях, предусмотренных статьей 39.44 Земельного кодекса Российской Федерации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7:00Z</dcterms:created>
  <dc:creator>*</dc:creator>
  <dc:description/>
  <dc:language>en-US</dc:language>
  <cp:lastModifiedBy>User</cp:lastModifiedBy>
  <cp:lastPrinted>2023-09-12T10:15:00Z</cp:lastPrinted>
  <dcterms:modified xsi:type="dcterms:W3CDTF">2023-09-19T02:07:00Z</dcterms:modified>
  <cp:revision>2</cp:revision>
  <dc:subject/>
  <dc:title>УПРАВЛЕНИЕ ВЕТЕРИНАРИИ ТЮМЕНСКОЙ ОБЛАСТИ</dc:title>
</cp:coreProperties>
</file>